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59"/>
        <w:gridCol w:w="4497"/>
      </w:tblGrid>
      <w:tr>
        <w:trPr>
          <w:trHeight w:val="1725" w:hRule="atLeast"/>
        </w:trPr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ниципаль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уми белем б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шмасы Татарстан  Республикасы Апа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уницип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ы «Апас урта гомуми белеем б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ерым 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рәнтен  өйрәнү  мәктәб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НН  16080041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874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 бюджетное общеобразовательное  учреждение  «Апастовская средня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ая школа с углубленным изучением отдельных  предметов» Апастовского муниципального       района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 1608004184</w:t>
            </w:r>
          </w:p>
        </w:tc>
      </w:tr>
      <w:tr>
        <w:trPr>
          <w:trHeight w:val="70" w:hRule="atLeast"/>
        </w:trPr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2350, ТР, Апас муниципаль районы,   Апас ш.т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 урамы,    65й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 (884376)  21-5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350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Т, Апастовский муниципальный райо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Апаст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 6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 (884376)  21-5-61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apasschool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по профилактике детского дорожно-транспортного травматизма и пропаганде ПДД на 2018-2019 учебный год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96"/>
        <w:gridCol w:w="14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 Ответствен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направленных мероприятий по профилактике ДДТТ с учащимися и инструктажей  по правилам поведения в транспорте (в том числе в школьном автобусе), на проезжей части, во двора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ающие учителя в подвозе детей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мероприятий для месячника безопасности, недели ОБЖ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 по безопасности, инструктажи по Б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икторины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тематических стендов по ПДД и.т.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инспекторами ГИБДД, совместное проведение массовых мероприятий по БД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ым и республиканским конкурсам по безопасности дорожного движения «Безопасное колесо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по БДД в рамках предметов «Окружающий мир» и ОБЖ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 Преподаватель-организатор ОБЖ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ятиминуток и подвижных игр по ПДД в начальной шко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ая дорога домой. Акция «Дом-школа-дом!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«ФОРПО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Хикматов М.К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БДД перед осенними каникул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Хикматов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на лучший рисунок, рассказ, стихотворение по БДД, писем водите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к Всемирному Дню Памяти жертв ДТП.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У ПДД каникул не бывает» (БДД во время зимних каникул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БДД перед зимними каникул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Хикматов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инспекторами ГИБД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по БДД в начальной школ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-минуток по профилактике несчастных случаев с детьми на дороге (в начальных классах ежедневно на ГПД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П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БДД перед весеньними каникул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Хикматов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районном и республиканском конкурсе по безопасности дорожного движения «Безопасное колесо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кматов М.К.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БДД перед летними каникул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Хикматов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безопасности дорожного движения и профилактике детского дорожно-транспортного травматизма на следующий учебный го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икторины, конкурсы по БДД в летнем пришкольном лагере отдых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, воспитатели пришкольного лаге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Зиятдинова Г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ь преподаватель-организатор ОБЖ:  __________ Хикматов М.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s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0:00Z</dcterms:created>
  <dc:creator>марсель</dc:creator>
  <dc:description/>
  <dc:language>en-US</dc:language>
  <cp:lastModifiedBy>ильмас</cp:lastModifiedBy>
  <dcterms:modified xsi:type="dcterms:W3CDTF">2018-09-26T11:31:00Z</dcterms:modified>
  <cp:revision>3</cp:revision>
  <dc:subject/>
  <dc:title/>
</cp:coreProperties>
</file>